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 ДЛЯ ДЕТЕЙ СИРОТ И ДЕТЕЙ, ОСТАВШИХСЯ БЕЗ ПОПЕЧЕНИЯ РОДИТЕЛЕЙ «Детский дом с. Вешкелица»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</w:t>
        <w:tab/>
        <w:tab/>
        <w:tab/>
        <w:tab/>
        <w:tab/>
        <w:tab/>
        <w:tab/>
        <w:tab/>
        <w:t xml:space="preserve">          И.Г.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ДЕТСКОГО ДО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-2015 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ШКЕ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Состояние работы детского дома и основные про</w:t>
        <w:softHyphen/>
        <w:t>блемы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.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I. Приоритетные направления развития детского дома и 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V. Ресурсное обеспечение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V. Система мероприятий по реализации Программы развития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звития МОУ для детей-сирот и детей, оставшихся без попечения родителей, «Детский дом с. Вешкелиц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является организационной основой управления, функционирования и развития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база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РФ «Об образова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сновных гарантиях прав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акты по вопросам образования Республики Карелия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муниципального образовательного учреждения, отдел образования г. Суоярви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чреждения и дополнительные привлеченные средства (пожертвования, спонсорская помощь); внебюджет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едагогическим советом  детского д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10 по 01.12.2015 г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етского дома с. Вешкелица на 2010- 2015 гг. (далее пpoгpaммa) разработана с учетом положений концепции модернизации российского образования до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стратегию развития детского дома и меры по ее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совершенствование воспитатель</w:t>
        <w:softHyphen/>
        <w:t>но-образовательной среды, способствующей духовному, нравствен</w:t>
        <w:softHyphen/>
        <w:t>ному, физическому развитию и социализации детей, формированию системы жизненных ценностей у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развития детского дома в 2010-2015 года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Сохранение и укрепление здоровья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управления детским домом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развивающего пространства для повышения роли жизненных ценностей у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научно-практической деятельности педа</w:t>
        <w:softHyphen/>
        <w:t>гогов по теме: «Личностно-ориентированный подход в развитии и становлении ценностных ориентации у воспитанников детского дома».</w:t>
      </w:r>
    </w:p>
    <w:p>
      <w:pPr>
        <w:pStyle w:val="Normal"/>
        <w:jc w:val="both"/>
        <w:rPr/>
      </w:pPr>
      <w:r>
        <w:rPr>
          <w:sz w:val="28"/>
          <w:szCs w:val="28"/>
        </w:rPr>
        <w:t>5. Совершенствование работы по улучшению качества жизни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шение профессионализма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стояние работы детского дома и основные проблемы функцион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Состояние здоровья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для оценки состояния здоровья вос</w:t>
        <w:softHyphen/>
        <w:t>питанников были взяты следующие показатели, позволяющие получить комплексную характеристику состояния здоровья ре</w:t>
        <w:softHyphen/>
        <w:t>бен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ровень и гармоничность физического развития, динамика</w:t>
        <w:br/>
        <w:t>этих показателей здоровь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личие хронических патологий и частота обострений хронических заболеваний в течение наблюдаем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астота острых заболеваний в течени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ояние здоровья воспитанников (за 3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9"/>
        <w:gridCol w:w="944"/>
        <w:gridCol w:w="943"/>
        <w:gridCol w:w="745"/>
        <w:gridCol w:w="48"/>
        <w:gridCol w:w="698"/>
        <w:gridCol w:w="745"/>
        <w:gridCol w:w="48"/>
        <w:gridCol w:w="698"/>
        <w:gridCol w:w="1471"/>
        <w:gridCol w:w="1238"/>
      </w:tblGrid>
      <w:tr>
        <w:trPr>
          <w:trHeight w:val="32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оспитанников с отклонениями в физическом развити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оспитанников с нарушением осанк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оспитанников с нарушением зр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воспитанников с хроническими заболеваниям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ота острых заболеваний</w:t>
            </w:r>
          </w:p>
        </w:tc>
      </w:tr>
      <w:tr>
        <w:trPr>
          <w:trHeight w:val="32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массы те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ыток массы тел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начало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нец год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начало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нец год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болеваемости воспитанников (за 3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"/>
        <w:gridCol w:w="1202"/>
        <w:gridCol w:w="1036"/>
        <w:gridCol w:w="1680"/>
        <w:gridCol w:w="1254"/>
        <w:gridCol w:w="1117"/>
        <w:gridCol w:w="11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удочно-кишечны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езни поч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 изменения сердечно-сосудистой систе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левания щитовидной желез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р-пат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левания печени и желчевыводящих пу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оспитанников по группам здоров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>
          <w:trHeight w:val="3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 по группам здоровья</w:t>
            </w:r>
          </w:p>
        </w:tc>
      </w:tr>
      <w:tr>
        <w:trPr>
          <w:trHeight w:val="32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Состояние питани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порно, что сбалансированное рациональное питание явля</w:t>
        <w:softHyphen/>
        <w:t>ется одним из важнейших факторов, определяющих здоровье де</w:t>
        <w:softHyphen/>
        <w:t>тей: нормальный рост и развитие, профилактика заболеваний, повышение работоспособности и адекватная адап</w:t>
        <w:softHyphen/>
        <w:t>тация к окружающе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ейших направлений деятельности учреждения является реализация программы «Здоровье», а также подпрограмма «Здоровое питание», целью которой является организация рационального питания воспитанни</w:t>
        <w:softHyphen/>
        <w:t>ков в соответствии с современными научными подходами и дей</w:t>
        <w:softHyphen/>
        <w:t>ствующими нормативами питания. Мероприятия подпрограммы предусматривают решение конкретных задач с указанием сроков реализации и ответственных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истемы по организации питания воспитанни</w:t>
        <w:softHyphen/>
        <w:t>ков детского дома  подтверждают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пищеблок детского дома обеспечен технологическим оборудо</w:t>
        <w:softHyphen/>
        <w:t>ванием в соответствии с санитарными правилами СП 2.4.990-00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5-разовое питание на основе научно обоснован</w:t>
        <w:softHyphen/>
        <w:t>ного рациона с использованием продуктов повышенной пищевой и биологической ц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ет перспективное 14-дневное меню, которое отражает хими</w:t>
        <w:softHyphen/>
        <w:t>ческий состав наборов продуктов, меню-раскладки, что позволяет планиро</w:t>
        <w:softHyphen/>
        <w:t>вать расход продуктов в течение недели, обеспечивает разнообра</w:t>
        <w:softHyphen/>
        <w:t>зие блюд, рациональный расход  денежных средств и своевременно заказывать продукты, приучать детей к разнообразной пище и различным блюдам. Организация приема пищи осуществляется в соответствии с режимом дня по гибкому графику. В столовой ис</w:t>
        <w:softHyphen/>
        <w:t>пользуется мебель и посуда с учетом возраста и роста воспитанни</w:t>
        <w:softHyphen/>
        <w:t>ков, сервировка стола производится по правилам этик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 мониторинг за обеспеченностью воспитанников необ</w:t>
        <w:softHyphen/>
        <w:t>ходимыми пищевыми веществами, качественным и количествен</w:t>
        <w:softHyphen/>
        <w:t>ным составом рациона питания и ассортиментом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рофилактике дефицита витами</w:t>
        <w:softHyphen/>
        <w:t>нов и других микроэлементов за счет корректировки рецептуры и технологии приготовления пищи. Постоянно в рацион питания вво</w:t>
        <w:softHyphen/>
        <w:t>дится витамин С посредством витаминизации третьих блюд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ы меры по профилактике йоддефицитных состояний при приготовлении блюд используется только йодированная соль. Обеспечение воспитанников мик</w:t>
        <w:softHyphen/>
        <w:t>роэлементами и витаминами осуществляется также посредством употребления хлеба и хлебобулочных изделий из муки I и высшего сорта, ржаного хлеба (витамины группы В, фолиевая кислота, РР, железо, кальций), а также постоянным введением в меню соков, нектаров, сокосодержащих напит</w:t>
        <w:softHyphen/>
        <w:t>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Образование, воспитание и развитие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ой степенью социализации личности отличаются 65 % детей, т. е. для них характерна адекватная социальная адаптация, активность, автономность и нравственное поведение, высокий уро</w:t>
        <w:softHyphen/>
        <w:t>вень воспит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воспитанников-школьников в процен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школь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 на «4» и «5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о формированию активной жизненной пози</w:t>
        <w:softHyphen/>
        <w:t>ции и становлению ценностных ориентации у воспитанников, воспитатели используют разнообразные формы работы: «круглые столы», практикумы, воспитательные часы, тематические вечера, коллек</w:t>
        <w:softHyphen/>
        <w:t>тивные творческие дела, общие собрания воспитанников и воспита</w:t>
        <w:softHyphen/>
        <w:t>телей группы, Советы семьи, познавательные и ролевые игры, индивидуальный ана</w:t>
        <w:softHyphen/>
        <w:t>лиз достигнутого воспитанником за определенный срок и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Возможности для развити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педагогов детского дома разрабатываются и реализу</w:t>
        <w:softHyphen/>
        <w:t>ются ряд образовательно-воспитательных программ: коррекционно-развивающего обучения и воспитания, экологического воспитания, туристско-краеведческого, трудового, социализации выпускников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финансированием дополнительного образования в детском доме недостаточно организована работа по дополнительному образованию воспитанников. В детском доме в настоящее время функционируют: кружок «Роспись по дереву» (руководитель Зайцева Т.Ф.), театральная студия (руководитель Петрова М.И.), компьютерный класс «Информатика и ИТК» (руководитель Андреев П.А.), спортивно-оздоровительная секция «Лидер здоровья» (руководитель Малаховский М.Н.). Воспитанники детского дома обучаются в музыкальной студии от ДШИ г. Суоярви (руководитель Слепнева Л.М.). Дополнительное обра</w:t>
        <w:softHyphen/>
        <w:t>зование является необходимым условием для личностного роста воспитанников, формирует систему знаний, конструирует более полную картину мира и помогает реализовывать собственные спо</w:t>
        <w:softHyphen/>
        <w:t>собности каждого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ники детского дома, обучающиеся в музыкальной студии,  принимают активное участие в мероприятиях села, района, республики. Спортивная команда – является  активным участником и призером  районных спортивных мероприятий, Республиканской спартакиады среди воспитанников детских домов Республики Карелия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 Социальная адаптация воспитан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учреждения можно отметить, что успешно идет про</w:t>
        <w:softHyphen/>
        <w:t>цесс социальной адаптации воспитанников, вырос уровень актив</w:t>
        <w:softHyphen/>
        <w:t>ности и самостоятельности, растет ответственность за качество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ем качественных изменений является высокий уровень воспитанности – 10 %; средний – 80 %. Положительная динамика наблюдается у 10 %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 выпускниками основное внимание направлено на социа</w:t>
        <w:softHyphen/>
        <w:t>лизацию и постинтернатную адаптацию. Для каждого выпускника проводятся консультации по вопросам дальнейшего личностного и про</w:t>
        <w:softHyphen/>
        <w:t>фессионального самоопределения.  С 2009 года детский дом включился в реализацию Комплексной программы, разработанной Детским фондом «Виктория», «Сопровождение процесса социальной адаптации детей-сирот и детей, оставшихся без попечения родителей, проживающих в интернатных учреждениях». В результате все выпускники мог</w:t>
        <w:softHyphen/>
        <w:t>ут определяться в выборе будущей профессии, подготовиться к различ</w:t>
        <w:softHyphen/>
        <w:t xml:space="preserve">ным сторонам самостоятель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в дальнейшем - обеспечение соци</w:t>
        <w:softHyphen/>
        <w:t>ально-психологической и правовой защищенности выпускников дет</w:t>
        <w:softHyphen/>
        <w:t>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выпускников (количе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1399"/>
        <w:gridCol w:w="1570"/>
      </w:tblGrid>
      <w:tr>
        <w:trPr>
          <w:trHeight w:val="1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роились 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средне-профес. учреж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высшие учеб.за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в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рм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выпускниками детского дома поддерживается тес</w:t>
        <w:softHyphen/>
        <w:t>ная связь через переписку, встречи в детском доме (во время летних отпусков, каникул и т. 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 Организация отдыха и оздоровления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-2008 уч.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 уч.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активно проводят летние каникулы,  отдыхая в оздоровительных лагерях, санаториях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7. Профилактика безнадзорности несовершеннолетн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педагогов детского дома явля</w:t>
        <w:softHyphen/>
        <w:t>ется профилактика безнадзорности и правонарушений несовершен</w:t>
        <w:softHyphen/>
        <w:t>нолетних воспитанников, целью которой является содействие фор</w:t>
        <w:softHyphen/>
        <w:t>мированию у воспитанников социально-позитивных потребностей и установок построения своей жизнедеятельности, развития и рас</w:t>
        <w:softHyphen/>
        <w:t>крытия их индивидуальности, духовно-нравственного и творческо</w:t>
        <w:softHyphen/>
        <w:t>го потенциала, устранения негативных явлений в сфере поведения и отношения детей к окруж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-педагогическая работа по предупреждению право</w:t>
        <w:softHyphen/>
        <w:t xml:space="preserve">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2. Коррекционная работа с детьми девиант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основ правосознания и правовой культуры вос</w:t>
        <w:softHyphen/>
        <w:t>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ание духовно-нравственных ценностей у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Создание благоприятного микроклимата для воспитанников и педагогов детск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</w:t>
        <w:softHyphen/>
        <w:t>ческая работа, включающая в себя круглые столы, тре</w:t>
        <w:softHyphen/>
        <w:t>нинги, встречи и консультации со специалистами (нарколог,  психиатр, инспектор ПД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уделяется организации досуговой деятель</w:t>
        <w:softHyphen/>
        <w:t>ности воспитанников (кружки, секции, игровые и темати</w:t>
        <w:softHyphen/>
        <w:t>ческие вечера, спортивные соревнования, походы). Правовой всеобуч осуществляется через организацию работы с воспитанниками-выпускниками по проектам «Ты выбираешь профессию» (социальный педагог Макарова О.А.), «Моё будущее» (социальный педагог Куокка Т.С.). Одним из важнейших направлений профилактики является ра</w:t>
        <w:softHyphen/>
        <w:t>бота с детьми девиантного поведения (индивидуальная работа, психологическая диагностика и консультир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7 по 2010 гг. наблюдается снижение количества правона</w:t>
        <w:softHyphen/>
        <w:t>рушений со стороны воспитанников детского дома. Наблюдается стойкая положительная динамика снижения числа детей состоящих на профилактическом учете в детском доме, в инспекции по делам несовершеннолетних. Однако по-прежнему имеют место нарушения воспитанниками режимных моментов, самовольные ух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8. Состояние методической работы в детском дом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- это целостная многоуровневая, много</w:t>
        <w:softHyphen/>
        <w:t>функциональная система взаимосвязанных действий, способству</w:t>
        <w:softHyphen/>
        <w:t>ющих повышению профессионального уровня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доме сформирован стабильный, творчески работа</w:t>
        <w:softHyphen/>
        <w:t>ющий коллектив в составе 15 педагогов, в том числе: педагог- психолог, 2 социальных педагога, педагоги- организатор , воспитатели. Высшее образо</w:t>
        <w:softHyphen/>
        <w:t>вание имеют  20 %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количества педагогов имеют: вторую квалификационную категорию – 9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методической работы в детс</w:t>
        <w:softHyphen/>
        <w:t>ком дом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жизнедеятельности, приближенных к се</w:t>
        <w:softHyphen/>
        <w:t>мейным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научных подходов в организации воспитатель</w:t>
        <w:softHyphen/>
        <w:t>но-образовательного процесса в детск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и совершенствование профессионального уров</w:t>
        <w:softHyphen/>
        <w:t>ня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ивности воспитательно-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ные цели решаются через разработку и внедрение новых воспитательно-образовательных программ, совершенство</w:t>
        <w:softHyphen/>
        <w:t>вание методик проведения индивидуальной и групповой работы с воспитанниками, коррекционной и развивающей работы на основе диагностической деятельности воспитателя, через развитие спо</w:t>
        <w:softHyphen/>
        <w:t>собностей и природных задатков детей, общение «взрослый - ре</w:t>
        <w:softHyphen/>
        <w:t>бенок», «ребенок - ребенок», ознакомление педагогов с новой пе</w:t>
        <w:softHyphen/>
        <w:t>дагогической и методической литературой. На повышение уровня теоретических знаний и профессиональ</w:t>
        <w:softHyphen/>
        <w:t>ных умений педагогов направлены и организуемые в детском доме семинары. В детском доме постоянно действует МО воспитателей. Тематика их разнообраз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</w:t>
        <w:softHyphen/>
        <w:t>зультативности форм методической работы, проводимой в детс</w:t>
        <w:softHyphen/>
        <w:t>ком доме, показывает, что наиболее результативными оказались следующие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со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ы;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кумы, работа в МО, круглые столы, 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большинство опрошенных указали на необходимость внедрения новых, более интересных и эффективных форм методической работы. Педагоги высказали предло</w:t>
        <w:softHyphen/>
        <w:t>жения по дальнейшему совершенствованию проведения педагоги</w:t>
        <w:softHyphen/>
        <w:t>ческих советов. Главными из них в оценке педагогических сове</w:t>
        <w:softHyphen/>
        <w:t>тов были повышение уровня согласованности и преемственности действий в процессе реализации решений педагогических советов, а также выработка более конкретных решений педагогических советов. Следует усилить контроль за эффективностью выполне</w:t>
        <w:softHyphen/>
        <w:t xml:space="preserve">ния их решений. Большинство педагогов испытывают трудности в освоении современных технологий воспитания и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многоуровневая система повышения квали</w:t>
        <w:softHyphen/>
        <w:t xml:space="preserve">фикации (детский дом – ИМЦ г.Суоярви – ГОУ ИПКРО г.Петрозаводск) всех категорий педагогов. Проводится тщательная подготовка к аттестации, что способствует повышению качества работы педагогов. Кроме того, в организации методической работы детского дома присутствуют нерешенные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методической работы недостаточно разнообразны, не применяются такие современные формы работы, как дистанционное обучение, защита методических разработок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разработать формы контроля за подготовкой,  организацией и выполнением решений предыдущего педагогичес</w:t>
        <w:softHyphen/>
        <w:t xml:space="preserve">кого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усилить контроль за подготовкой и проведением от</w:t>
        <w:softHyphen/>
        <w:t>крытых занятий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9. Материально-техническое оснащение учреж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деятельность учреждения в рамках программы  по укреплению материально-технической базы, улучшению качества условий проживания воспитанников, следует отметить  ее целенаправленность и системат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ллектив сотрудников совместно с воспитанника</w:t>
        <w:softHyphen/>
        <w:t xml:space="preserve">ми осуществлял косметический ремонт всех помещений детского дома. За счет спонсорских средств заменены окна на стеклопакеты в помещениях, где проживают дети, на 2 этаже , приобретено спортивное и туристическое оборудование, телевизоры, компьютеры, фотоаппарат; дети обеспечены канцелярскими принадлежностями.  На бюджетные средства приобретена мебель, постельные принадлежности в группы;  оборудован медицинский кабинет, музыкальный зал. В семьях проводилась замена старой мебели на новую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а большая работа по благоустройству территории детского дома: она озеленена, на прилегающем к зданию земельном участке разбиты клумбы, разработан огород. Вместе с тем, материально-техническая база с учетом мо</w:t>
        <w:softHyphen/>
        <w:t>дернизации деятельности учреждения требует постоянного совер</w:t>
        <w:softHyphen/>
        <w:t xml:space="preserve">шенствования и развития. В этой связи был разработан перспективный план совершенствования материально-технической базы детского дома на 2010-2015 годы </w:t>
      </w:r>
      <w:r>
        <w:rPr>
          <w:i/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воспитательно-образо</w:t>
        <w:softHyphen/>
        <w:t>вательной среды, способствующей духовному, нравственному, фи</w:t>
        <w:softHyphen/>
        <w:t>зическому развитию и социализации детей, формированию систе</w:t>
        <w:softHyphen/>
        <w:t>мы жизненных ценностей у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прав ребенка на качественное 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дрение новых образовательных, информационных и ком</w:t>
        <w:softHyphen/>
        <w:t>муникативных технологий обучения и развития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культуры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ресурсного (материально-технического, кадрового, научно-методического) обеспечения воспитательно-образователь</w:t>
        <w:softHyphen/>
        <w:t>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дрение программы по повышению квалификации педаго</w:t>
        <w:softHyphen/>
        <w:t>гов в условиях детского до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аботы по межведомственному взаимодействию детского дома с организациями и учреждениями по содействию социальной адаптаци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L Приоритетные направления развития детского дома и 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ми направлениями развития детского дома яв</w:t>
        <w:softHyphen/>
        <w:t>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ение и укрепление здоровья субъектов образователь</w:t>
        <w:softHyphen/>
        <w:t>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го пространства для повышения роли жизненных ценностей у воспитан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научно-практической</w:t>
        <w:tab/>
        <w:t xml:space="preserve"> деятельности педагогов по теме: «Развитие и становление ценностных ориентации у воспитанников в условиях детского дом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работы по улучшению качества жизни воспитан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хранение и укрепление здоровья субъектов образовательного проце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а, тем чаще отдельные недомогания психо-вегетативного и невротического характера. Чем больше количество детей, имею</w:t>
        <w:softHyphen/>
        <w:t xml:space="preserve">щих хронические заболевания, тем сильнее проявляется чувство неуверенности в себе, беспокойство, психологический дискомфорт. Основной задачей, касающейся здоровья детей, должна быть работа по составлению комплексного мониторинга и системы эффективного лечения, а также профилактике заболеваемости всех участников педагогического процесса. В детском доме такая работа уже ведется. Основными задачами работы медицинской службы детского дома должны стать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эффективной системы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сохранения и укрепления физического и психического здоровья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по проблемам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рганизовать постоянные профилактические ме</w:t>
        <w:softHyphen/>
        <w:t>роприятия по предупреждению наркомании, табакокурения, алко</w:t>
        <w:softHyphen/>
        <w:t>голизма, венерических заболеваний в различных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здоровья педагогов свидетельствует о нара</w:t>
        <w:softHyphen/>
        <w:t>стании психосоматических нарушений у них. Среди соматических заболеваний наиболее часто встречаются заболевания сердечно-сосудистой системы, которые являются следствием длительного эмоционального перенапряжения. Растет невротизация педагоги</w:t>
        <w:softHyphen/>
        <w:t>ческой среды. На формирование неврозов влияют, прежде всего, длительные эмоциональные стрессы, свойственные педагогичес</w:t>
        <w:softHyphen/>
        <w:t>кому труду. К сожалению, здоровье не занимает пока приоритетно</w:t>
        <w:softHyphen/>
        <w:t>го места в иерархии потребностей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хранения и укрепления здоровья субъектов образовательного процесса необходимо реализовать в программе развития детского дома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сохранения и укрепления здоровья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доровьсохраняющей деятель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Создание развивающего пространства для повышения роли жизненных ценностей у воспитан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зация образовательного процесса обучения заклю</w:t>
        <w:softHyphen/>
        <w:t>чается в обосновании подхода, где обучение детей не должно ог</w:t>
        <w:softHyphen/>
        <w:t>раничиваться развитием познавательных способностей, а также предполагает развитие позитивной личности ребенка, навыков об</w:t>
        <w:softHyphen/>
        <w:t>щения и сотрудничества. Содержание обучения должно в целях индивидуализации вклю</w:t>
        <w:softHyphen/>
        <w:t>чать в себя те виды деятельности, которые представляют наи</w:t>
        <w:softHyphen/>
        <w:t>больший интерес для ребенка, в которых он может полностью раз</w:t>
        <w:softHyphen/>
        <w:t>вива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технологиями следует определить те, которые повышают вовлеченность ребенка в учебный процесс, стимулиру</w:t>
        <w:softHyphen/>
        <w:t>ют его интеллектуальные умения, учат навыкам самостоятельно</w:t>
        <w:softHyphen/>
        <w:t>го решения проблем, развивают творческую активность, повыша</w:t>
        <w:softHyphen/>
        <w:t>ют уверенность ребенка в своих силах Методы активного обучения - поисковые, проблемные, исследовательские - должны сти</w:t>
        <w:softHyphen/>
        <w:t>мулировать познавательную деятельность, вызывать интерес к учению. Информатизация образовательного и воспитательного процес</w:t>
        <w:softHyphen/>
        <w:t xml:space="preserve">са - неотъемлемая часть модернизации деятельности детского дома. Это является одной из задач, которую коллектив детского дома должен продолжать решать в предстоящее врем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Организация научно-практической</w:t>
        <w:tab/>
        <w:t xml:space="preserve"> деятельности педагогов по теме: «Развитие и становление ценностных ориентации у воспитанников в условиях детского дом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показала, что в рамках научно-практической ра</w:t>
        <w:softHyphen/>
        <w:t>боты особое значение приобретает содержание деятельности мето</w:t>
        <w:softHyphen/>
        <w:t>дических объединений,  заседания методичес</w:t>
        <w:softHyphen/>
        <w:t>кого и педагогического советов, а также работа с детским коллективом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Кроме того, научно-практическая деятельность требует нового подхода к аналитической, диагностической, коррекционной работе на уровне управленческих действий. Анализ и диагностика должны стать нормой деятельности каждого педагога, в том числе коррекция, регулирую</w:t>
        <w:softHyphen/>
        <w:t xml:space="preserve">щая процессы, все это должно быть направленно на результат. Все это, безусловно, станет катализатором роста кадрового профессионализма, который отразится, прежде всего, на уровне развития личности ребенка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вершенствование работы по улучшению качества жизни воспитан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спитательного процесса в детском доме требует переосмысления на новом этапе становления системы образова</w:t>
        <w:softHyphen/>
        <w:t>ния, культуры по работе с детским коллективом, развития самоуп</w:t>
        <w:softHyphen/>
        <w:t>равления, саморегуляции кажд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функционирования детского дома предпо</w:t>
        <w:softHyphen/>
        <w:t>лагает углубленные научные и практические исследования законо</w:t>
        <w:softHyphen/>
        <w:t>мерностей становления и формирования системы жизненных цен</w:t>
        <w:softHyphen/>
        <w:t>ностей ребенка-сироты. В этих целях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фор</w:t>
        <w:softHyphen/>
        <w:t>мированию у воспитанников социально-позитивных потребностей и установок построения своей жизнедеятельности, развития и рас</w:t>
        <w:softHyphen/>
        <w:t>крытия их индивидуальности, духовно-нравственного и творческо</w:t>
        <w:softHyphen/>
        <w:t>го потенциала, устранения негативных явлений в сфере поведения и отношения детей к окружающ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созданию благоприятного микроклимата для воспитанников и педагогов детск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истему дополнительного обра</w:t>
        <w:softHyphen/>
        <w:t>зования, которая является необходимым условием для личностного роста воспитанников, формирует систему знаний, конструирует более полную картину мира и помогает реализовывать собственные спо</w:t>
        <w:softHyphen/>
        <w:t>собности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олее полно использовать нравственный потенциал искусст</w:t>
        <w:softHyphen/>
        <w:t xml:space="preserve">ва как средства формирования этических принципов и идеалов в целях духовного развития лич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тремиться к улучшению материально- технического оснащения дет</w:t>
        <w:softHyphen/>
        <w:t>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вышение профессионализма педагогических кад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обществу нужны инициативные и самостоятельные специ</w:t>
        <w:softHyphen/>
        <w:t>алисты, способные постоянно совершенствовать свою личность и дея</w:t>
        <w:softHyphen/>
        <w:t>тельность. Именно они могут адекватно выполнять свои функции, от</w:t>
        <w:softHyphen/>
        <w:t>личаясь высокой восприимчивостью, социально-профессиональной мо</w:t>
        <w:softHyphen/>
        <w:t>бильностью, готовностью к быстрому обновлению знаний, расшире</w:t>
        <w:softHyphen/>
        <w:t>нию арсенала навыков и умений, освоению новых сфер деятельности. Научно-методическое сопровождение деятельности педагогических кадров детского дома должно стать одним из приоритетных направлений деятельности, и влечет за собой выполнение следующих функций: пропаганда новых педагогических техноло</w:t>
        <w:softHyphen/>
        <w:t>гий; повышение квалификации педагогов; мониторинговые иссле</w:t>
        <w:softHyphen/>
        <w:t>дования; оказание научно-методической помощи авторам разра</w:t>
        <w:softHyphen/>
        <w:t>батываемых программ по различным проблемам и направлениям; по</w:t>
        <w:softHyphen/>
        <w:t>мощь в самообразовании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профессионализма педагогов в детском доме предстоит разработать и внедрить программу по повы</w:t>
        <w:softHyphen/>
        <w:t>шению квалификации педагогов. Ожидаемыми результатами реализации программы по повы</w:t>
        <w:softHyphen/>
        <w:t>шению квалификации педагогов в условиях детского дом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 для повышения качества воспитания и</w:t>
        <w:br/>
        <w:t>обучения в детск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>2. Повышение уровня профессионального мастерства педаго</w:t>
        <w:softHyphen/>
        <w:t>гов детск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беспечение высокого уровня профессиональной компетен</w:t>
        <w:softHyphen/>
        <w:t>тност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4. Мотивация педагогов на внедрение новых моделей органи</w:t>
        <w:softHyphen/>
        <w:t>зации работы с детьми-сиротами.</w:t>
      </w:r>
    </w:p>
    <w:p>
      <w:pPr>
        <w:pStyle w:val="Normal"/>
        <w:jc w:val="both"/>
        <w:rPr/>
      </w:pPr>
      <w:r>
        <w:rPr>
          <w:sz w:val="28"/>
          <w:szCs w:val="28"/>
        </w:rPr>
        <w:t>5. Появление педагогов, готовых представить разноуровне</w:t>
        <w:softHyphen/>
        <w:t>вые, интегрированные программы по формированию ценностных ориентации у детей-сирот.</w:t>
      </w:r>
    </w:p>
    <w:p>
      <w:pPr>
        <w:pStyle w:val="Normal"/>
        <w:jc w:val="both"/>
        <w:rPr/>
      </w:pPr>
      <w:r>
        <w:rPr>
          <w:sz w:val="28"/>
          <w:szCs w:val="28"/>
        </w:rPr>
        <w:t>6. Расширение педагогических сообществ, в которых педагог может повышать свой профессион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сокий уровень и результаты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программы развития детского дом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ижение заданного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работы с одаренными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системы непрерывного повышения квалификации педагогов через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программы по повышению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материально-технической базы учреж</w:t>
        <w:softHyphen/>
        <w:t>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Ресурсное обеспечение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</w:t>
        <w:tab/>
        <w:t>Научно-методическ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создание нормативно-правовой баз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обеспечение научно-методической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накоплению и систематизации учебно-дидактического, методическ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</w:t>
        <w:tab/>
        <w:t>Материально-техническ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укреплен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привлечения денежных средств из других, не запрещенных законодательством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косметический ремонт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  Система мероприятий по реализации Программы развития детского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9"/>
        <w:gridCol w:w="1376"/>
        <w:gridCol w:w="2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: «Сохранение и укрепление здоровь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мплексного мониторинга состояния здоровья воспитан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системы мер по профилактике и лечению заболе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доровьесберегающи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вновь разработанных програм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ятельности педагогов через семинары-тренинги; практикумы с психолог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 -психолог, 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ных мероприятий и пропаганда здорового образа жизни среди педаго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воспитанию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спортивно-массовых мероприятиях села и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общество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санаторно-курортного лечения воспитанников через учреждения социальной защи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а психоло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в рамках санпросветительской работы среди воспитателей и воспитан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льдшер ,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блока необходимым инструментарием и медикамент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льдшер 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: «Создание развивающего пространства для повышения роли жизненных ценностей у воспитан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ониторинга качества образования среди воспитан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труднений в обучении воспитан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ПМПК детского до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нсили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в творческих конкурсах, смотрах на уровне детского дома, района, республики, России для одаренных де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с МОУ «Вешкельская СОШ» педагогических советов, семина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уровня развития воспитанни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дагог 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в учреждениях дополнительного образова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 компьютерного клас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научно-практической деятельности педагогов по теме: «Развитие и становление ценностных ориентации у воспитанников в условиях детского до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МО педагогов детского до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творческих запросов и потребностей среди педагогов на предмет актуальности тем педагогических советов, научно-практических семина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ы по формированию ценностных ориентаций у воспитан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коррекционно-развивающего обучения и воспитания детей в условиях детского д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ировать разработанную программ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диагностики определения динамики формирования ценностных ориентаций у детей-сирот в условиях детского дом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, педагог-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работы по улучшению качества жизни 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ную программу воспитательного процесс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ы воспитания по направлен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туристическ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и воспита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ировать разработанные 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систему дополнительного образования через увеличение числа творческих студий, кружков в соответствии с запросами воспитанник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рограммы дополнительного образования в целях улучшения качества преподава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материально-техническое оснащение образовательного процесс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го отдыха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торжеств, мероприятий, вечеров отдых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ллективных творческих 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помещений и прилегающей территории детского до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оли Совета воспитан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оспита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звитию детского самоуправления и саморегуляции жизни кажд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в творческих конкурсах, смотрах разного уров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улучшения материально-технического и бытового оснащения детского до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офессионализма педагогических кад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граммы повышения квалификации педаго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ой деятельности педаго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психолог, 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ой самообразования каждым педагог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семинаров, занятий в рамках мастер-класс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ятельности педагогов через семинары-практикумы, тренинги и индивидуальные консультации у психолог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.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научно-практических мероприятиях, конкурсах педагогического мастерства проводимых на уровне района, республи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МО педаго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рук.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курсов повышения квалификации педагогами при  ГОУ ИПКРО г.Петрозаводск , курсов при ИМЦ г.Суоярви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занятий, мастер – классов педагогами в рамках «Творческой лаборатории педагог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ук.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деятельности педагогов других образовательных учреждений через обмен опытом на корпоративных встречах в ходе посещений этих учреждени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мо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со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изма работников через систему аттестац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МАТЕРИАЛЬНО-ТЕХН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етский дом с.Вешкелица» на 2010 – 2015 г .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19:00Z</dcterms:created>
  <dc:creator>александр</dc:creator>
  <dc:description/>
  <cp:keywords/>
  <dc:language>en-US</dc:language>
  <cp:lastModifiedBy>Ирина</cp:lastModifiedBy>
  <cp:lastPrinted>2007-04-02T15:19:00Z</cp:lastPrinted>
  <dcterms:modified xsi:type="dcterms:W3CDTF">2014-12-01T11:28:00Z</dcterms:modified>
  <cp:revision>29</cp:revision>
  <dc:subject/>
  <dc:title>ПРОГРАММА РАЗВИТИЯ ДЕТСКОГО ДОМА НА 2006-2011 ГГ</dc:title>
</cp:coreProperties>
</file>